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ind w:left="1812" w:right="1849" w:hanging="0"/>
        <w:rPr/>
      </w:pPr>
      <w:r>
        <w:rPr/>
        <w:t>Анализ штаба воспитательной работы МБОУ СОШ №2 г.Донецка за 1 полугодие 2022 – 2023 учебного года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</w:t>
        <w:tab/>
        <w:t>ьная деятельность МБОУ СОШ №2 г.Донецка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 в Российской Федерации на период  до 2025 года (Распоряжение Правительства РФ от 29.05.2015  №996 – р). Приоритетной задачей Российской Федерации в сфере воспитания детей  является высоконравственной личности, разделяющей российские традиционные духовные ценности, обладающей актуальными знаниями и умениями, способной</w:t>
      </w:r>
      <w:r>
        <w:rPr/>
        <w:t xml:space="preserve"> </w:t>
      </w:r>
      <w:r>
        <w:rPr>
          <w:sz w:val="28"/>
          <w:szCs w:val="28"/>
        </w:rPr>
        <w:t>реализовать свой потенциал в условиях современного общества.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проводились совместные мероприятия со всеми учреждениями системы профилактики,  организована работа по социальной защите учащихся. В целях формирования социального паспорта школы, контроля  за условиями проживания и воспитания детей в семье классными руководителями при содействии членов Штаба воспитательной работы были изучены все семьи и их условия проживания. Посещения семей требующих особого внимания осуществлялись в течение всего отчетного периода. Проведена большая работа с учащимися по нравственно-духовному воспитанию, половому воспитанию, по профилактике самовольных уходов из дома, бродяжничества, работа по профилактике и предупреждению суицидов среди подростков. Также особое внимание уделяется профилактике экстремизма, терроризма, работе по антинаркотическому воспитанию, профилактике табакокурения и алкоголизма, работе по популяризации здорового образа жизни,  по обучению учащихся безопасной и правильной работе в интернете и социальных сетях, по профориентации. 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направлений: «Разговоры о важном», «Орлята России», «Функциональная грамотность», «Музейное дело», «Сильные люди, спасатели – разведчики», «Основы предпринимательства», «Практическая биология», «Проектно – исследовательская деятельность», «Эксперерементальная химия», «Билет в будущее».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идов воспитательной деятельности являются мероприятия, акции, соревнования, конкурсы классные, школьные, городские, региональные и всероссийские, в которых активно принимают учащиеся школы.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ведено 5 заседаний ШВР МБОУ СОШ №2 г.Донецка. </w:t>
      </w:r>
    </w:p>
    <w:p>
      <w:pPr>
        <w:pStyle w:val="TextBody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8"/>
          <w:szCs w:val="28"/>
        </w:rPr>
        <w:t>МБОУ СОШ №2 г.Донецка                                                         Универсал О.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81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right="3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5:00Z</dcterms:created>
  <dc:creator>Пользователь</dc:creator>
  <dc:description/>
  <cp:keywords/>
  <dc:language>en-US</dc:language>
  <cp:lastModifiedBy>Универсал</cp:lastModifiedBy>
  <dcterms:modified xsi:type="dcterms:W3CDTF">2023-02-24T14:39:00Z</dcterms:modified>
  <cp:revision>3</cp:revision>
  <dc:subject/>
  <dc:title/>
</cp:coreProperties>
</file>