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 педагогических работниках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го бюджетного общеобразовательного учреждения средней общеобразовательной школы №2 имени А.П.Маресьева муниципального образования «Город Донец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1"/>
        <w:gridCol w:w="2259"/>
        <w:gridCol w:w="1898"/>
        <w:gridCol w:w="2694"/>
        <w:gridCol w:w="1589"/>
        <w:gridCol w:w="1984"/>
        <w:gridCol w:w="1418"/>
        <w:gridCol w:w="1275"/>
      </w:tblGrid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гда 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 или специальность по диплому (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реждение, направление подготовки, год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подаваем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указанием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ж работы в бюджетных учреждениях по состоянию на 01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ж работы по специальности по состоянию на 01.09.2024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иева Лейла Акрам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шее, 2013 г.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Н ОУ ВПО «ГУМАНИТАРНЫЙ ИНСТИТУТ», г.Моск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сихолог. Преподаватель психологии по специальности «Псих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ЧОУ ДПО «Институт повышения квалификации и профессиональной переподготовки», учитель-логопед, Санкт-Петербург, 2020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Центр повышения квалификации и переподготовки «Луч знаний» присвоение квалификации «Учитель начальных классов» г.Красноярск 16.04.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ОУ ДПО «Институт повышения квалификации и профессиональной переподготовки», учитель биологии, Санкт-Петербург, январь 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ОУ ДПО «Институт повышения квалификации и профессиональной переподготовки», Семейный психолог, Санкт-Петербург, январь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подготовки государственных и муниципальных служащих» по дополнительной профессиональной программе «Подготовка организаторов и руководителей пунктов проведения государственной итоговой аттестации: ЕГЭ и ОГЭ» г. Ростов-на-Дону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ервая помощь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Буллинг в школе: вызов учителям. Принципы и практики прекращения и предотвращения травли в образовательной среде», г.Москва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профессионального образования «Развитие» по дополнительной профессиональной программе «Школьная медиация: диагностика школьных конфликтов и методы эффективной коммуникации», Ростов-на-Дону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психология» по проблеме: «Психологическая профилактика суицидальных рисков в среде несовершеннолетних», Ростов-на Дону, 2022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Техническое обеспечение ППЭ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м программам основного и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144 часа март-апрель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ОО «Высшая школа делового администрирова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Организация образовательного процесса для обучающихся с ОВЗ в условиях реализации ФГОС, инклюзивное образование, индивидуальный план, адаптированные образовательные программы в объеме 108 часов Екатеринбург, сентябрь-октябрь 2022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Подготовка организаторов и руководителей пунктов проведения ГИА: ЕГЭ и ОГЭ» 144 часа март-апрель 2023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 индивид. план, адаптир. образоват. программы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Школьные службы примирения и восстановительная медиация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-март 2024 Екатеринбур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ГАУ ДПО РО ИРО»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й профессиональной программе повышения квалификации «Психолого-педагогические технологии обучения детей с ОВЗ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условиях реализации инклюзивного образования» 72 часа сентябрь-октябрь 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  <w:t xml:space="preserve">ООО «УчиЛаб»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144 часа,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УБ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: «Организация наставничества в работе с семьями, оказавшимися в трудной жизненной ситуации» в объеме 36 часов 09.12.2024-16.12.2024 г. Донец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учитель биология (7б класс), 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148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бкласс);</w:t>
            </w:r>
          </w:p>
          <w:p>
            <w:pPr>
              <w:pStyle w:val="Normal"/>
              <w:tabs>
                <w:tab w:val="clear" w:pos="708"/>
                <w:tab w:val="left" w:pos="1481" w:leader="none"/>
              </w:tabs>
              <w:spacing w:before="0" w:after="20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ДО внеурочная деятельность: (1, 2а,2б, 3а, 3б, 4, 5а,5б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валификационная категория по должности «педагог-психолог», приказ МОРО от 28.01.2025 № 75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валификационная категория по должности должности «педагог дополнительного образования», приказ МОРО от 26.04.2024 № 421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ина Ольга Иосиф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ее, 1985 г., Московский государственный заочный педагогический инстит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Учитель географии средней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Инновационные модели организационно-методического сопровождения реализации ФГОС» по проблеме: Экспертиза профессиональной деятельности и оценка профессиональных компетенций педагога в контексте современной модели аттестации педагогических работников, 2017 год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ионально-компетентной личности в условиях введения ФГОС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«Преемственность в образовании» ООО «Центр развития человека. Успешный человек будущего», по дополнительной профессиональной программе: «Оказание первой помощи пострадавшему в образовательной организации»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учебный центр» по программе повышения квалификации: «География: Содержание и технологии процесса обучения в условиях реализации ФГОС», г.Москва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География» по проблеме: Критериально-ориентированный подход к оцениванию развернутых ответов экзаменационных работ участников ОГЭ по географии, Ростов-на-Дону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Педагогические основы преподавания учебного курса «Индивидуальный проект» и организация внеурочной проектной деятельности в соответствии с требованиями ФГОС». По проблеме: «Преподавание учебного курса «Индивидуальный проект» в 10-11 классах и организация внеурочной проектной деятельности по выполнению обучающимися учебных проектов в соответствии с требованиями ФГОС Ростов-на-Дону 2020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География» по проблеме: «Профессиональные компетенции учителя географии в условиях реализации ФГОС и НСУР» Ростов-на-Дону, январь-апрел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, онлайн-сервисы и платформы для организации дистанционного обучения» Ростов-на-Дону, сентя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 «Школа современного учителя. Развитие естественно-научной грамотности» в объеме 56 часов с 01 марта по 19 апреля 2022г. г.Москв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еализация требований, обновленных ФГОС НОО, ФГОС ООО в работе учителя» 36 часов, март-май 2022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дополнительной профессиональной программе повышения квалификации «Реализация требований  обновленных ФГОС ООО, ФГОС СОО в работе учителя (география)» в объеме 36 часов Ростов-на-Дону, июнь 2023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-ноябрь 2023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5а,5б,6а,6б,7а,7б,8а,8б,9а,9б классы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а,5б, 6а, 6б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МОРО от 26.04.2024 № 421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9 лет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Анастасия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2009 г.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 РО Каменский педагогический колледж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3 г., ФГБОУ ВПО «Ростовский государственный экономический университет (РИНХ)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начальной и основной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и переводоведение. Лингвист, переводчик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ДПО «Институт повышения квалификации и профессиональной переподготовки» по программе повышения квалификации «Активные методы обучения на уроках английского языка, в условиях реализации ФГОС», г.Санкт-Петербург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ервая помощь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ФГАОУ ВО «Казанский (Приволжский) федеральный университет» по программе дополнительного профессионального образования «Информационно-коммуникационные технологии в профессиональной деятельности педагога в условиях реализации профессионального стандарта «Педагог»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ООО «Центр подготовки государственных и муниципальных служащих» по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дополнительной профессиональной программе: «Подготовка членов ГЭК, организаторов, руководителей пунктов проведения и технических специалистов государственной итоговой аттестации: ЕГЭ и ОГЭ»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Ростов-на-Дону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>ГБУ ДПО РО «РИПК и ППРО» по программе дополнительного профессионального образования «Иностранный язык» по проблеме: «Интерактивные технологии и методики освоения современного содержания иноязычного образования в системе урока и во внеурочной деятельности» Ростов-на Дону, сентябрь- декабрь 2021г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а,2б,3а,3б, 5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 квалификационная категория по должности «учитель», приказ МОРО о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19.04.2019 № 292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3 лет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Ири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97 г., Московский психолого – социальный инстит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 Педагог – психолог. «Педагогика и методика начального образования». «Педагогика и психолог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Методика обучения игре в шахматы» по проблеме: Методика обучения игре в шахматы в условиях реализации ФГОС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ПОУ РО «Каменский педагогический колледж» по программе «Первая доврачебная помощь»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Инновационные модели организационно-методического сопровождения реализации ФГОС» по проблеме: Проектирование пространства профессионального развития педагога как творческой профессионально-компетентной личности в условиях введения ФГОС, 2018 год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Формирование метапредметных и предметных компетенций младших школьников в соответствии с требованиями ФГОС НОО Ростов-на-Дону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 по проблеме: Проектирование содержания обучения русскому языку в поликультурном образовательном пространстве в условиях реализации ФГОС» Ростов-на-Дону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ВО «Таганрогский институт управления и экономики» по дополнительной профессиональной программе «Педагогические технологии реализации шахматного всеобуча в образовательных организациях» г. Таганрог, март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«Формирование функциональной грамотности обучающихся средствами учебных предметов начальных классов» в объеме 108 часов Ростов-на Дону, ноябрь-дека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Обновленный ФГОС НОО: предметное содержание и развитие функциональной грамотности обучающихся» в объеме 36 часов Ростов-на-Дону, апрель 2022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«Формирование функциональной грамотности обучающихся средствами предметного содержания начальной школы» в объеме 72 часов Ростов-на Дону, июнь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 индивид. план, адаптир. образоват. программы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ктябрь 2023 Екатеринбург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2 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шая квалификационная категори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МОРО от 28.10.2022 № 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*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денецкая Ларис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1989 г., Ростовское областное культурно-просветительн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09г. Московский экономико-финансовый инстит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 дело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ФЕССИОНАЛЬНАЯ ПЕРЕПОДГОТОВ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ДПО «Институт повышения квалификации и профессиональной переподготовки» по программе профессиональной переподготовки «Педагог-библиотекарь» в системе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нкт-Петербург,  ноябрь 2022- апрель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работы с обуч-ся с ОВЗ в согласно ФГОС и ФАОП ООО»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- дека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квалификационная категория, приказ МОРО от 27.02.2024 №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од, 10 м-цев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а Лилия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01 г., Ростовский государственный университ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НО ДПО «Московская академия профессиональных компетенций», учитель химии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Инфоурок», учитель биологии, г.Смоленск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Инфоурок» по программе «Биология: теория и методика преподавания в образовательной организации», учитель биологии, Смоленск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БОУ ВО «Российский химико-технологический университет им. Д.И.Менделеев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шла аттестацию по дп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«Преподаватель (учитель химии)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. Москва, сентябрь2023- декабрь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ОУ ДПО «Институт повышения квалификации и профессиональной переподготовки» по программе «Педагогика и современные методики доп. образ-я для детей и взрослы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анкт-Петербург,  октябрь 2023- февраль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«Преемственность в образовании» ООО «Центр развития человека. Успешный человек будущего», по дополнительной профессиональной программе: «Оказание первой помощи пострадавшему в образовательной организации»,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учебный центр» по программе повышения квалификации: «Особенности подготовки к сдаче ОГЭ по химии в условиях реализации ФГОС ООО», г.Москва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Биология» по проблеме: Проектирование содержания школьного биологического образования и его реализации в условиях ФГОС и в соответствии с основными стратегическими ориентирами ФЦПРО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ПОУ «Донецкий институт Южного Университета (ИУБиП)» повышение квалификации по программе: «Психолого-педагогические технологии в системе дополнительного образования в условиях реализации ФГОС», г.Донецк, 2018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ПОУ «Донецкий институт Южного Университета (ИУБиП)» повышение квалификации по программе: «Управление развитием образовательной организации в условиях ФГОС», г.Донецк, 2018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Биология» по проблеме: Обеспечение качества проверки заданий с развернутым ответом экзаменационных работ участников ГИА-9 экспертами предметных комиссий по предмету «Биолог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ОО «Центр подготовки государственных и муниципальных служащих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полнительной профессиональной программе: «Подготовка членов ГЭК, организаторов, руководителей пунктов проведения и технических специалистов государственной итоговой аттестации: ЕГЭ и ОГЭ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.политики и проф. Развития работников образования Мин.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 «Совершенствование предметных и методических компетенций пед. Работников (в том числе в области формирования функциональной грамотности) в рамках реализации федерального проекта «Учитель будущего» 112 часов г.Москва 30.11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 июнь 2021 г.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 «Использование оборудования детского технопарка  «Кванториум» и центра «Точка роста» для реализации образовательных программ по биологии в рамках естественно-научного направле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сква, август-сентя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Техническое обеспечение ППЭ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м программамосновного и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144 часа март-апрель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еализация требований обновленных ФГОС НОО , ФГОС ООО в работе учителя» 36 часов, март-май 2022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 «Реализация требований  обновленных ФГОС ООО, ФГОС СОО в работе учителя (химия)» в объеме 36 часов Ростов-на-Дону, июнь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ВО «ГУП»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прошла об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дополнительного  профессионального образования «Использование современного учебного оборудования в центрах образования естественно-научной и технологической направленностей «Точка рост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объеме 36 ч. Мытищи апрель-июнь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У ДПО РО «ИРО» по дополнительной профессиональной программе повышения квалификации  «Совершенствование предметно-методических компетенций экспертов ОПК ГИА-9 (биология)» в объеме 72 часов Ростов-на-Дону, январь-февраль 202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5-9 классы, кроме 7б), химия (8-9 классы), внеурочная деятельность: (7а,7б,8б,9а,9б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квалификационная категория, приказ МОРО от 27.02.2024 №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 лет,6 мес. 12 дн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Ольг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09 г., ФГОУ ВПО «Южный федеральный университет, г.Ростов-на-Дону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-менеджер. «Экономика и управление на предприятии (образовани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БОУ СПО РО «Каменский педагогический колледж», информатика в образовании, 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Учебный центр «Профессионал». г. Москва, учитель математики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Олимпиадная подготовка учащихся 8-11 классов по математике», г.Москва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 г.Москва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Математика» по проблеме: Обновление технологии и содержания школьного математического образования в условиях введения ФГОС и концепции развития математического образования, г. Ростов-на-Дону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Экономическое образование» по проблеме: Повышение финансовой грамотности как основа современного качества преподавания экономики в условиях реализации ФГОС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ервая помощь»,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ДПО «Институт повышения квалификации и профессиональной переподготовки» по программе повышения квалификации «Проектирование современного урока Информатика в соответствии с требованиями ФГОС», г.Санкт-Петербург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ческие основы преподавания учебного курса «Индивидуальный проект» и оргканизация внеурочной проектной деятельности в соостветствии с требованиями ФГОС». По проблеме: «Преподавание учебного учебного курса «Индивидуальный проект» в 10-11 классах и оргканизация внеурочной проектной деятельности  по выполнению обучающимися учебных проектов в соостветствии с требованиями ФГОС Ростов-на Дону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БОУ «РАНХ и ГС» по дополнительной профессиональной программе «Содержание и методика преподавания курса финансовой грамотности различным категориям обучающихся» сентябрь 2020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У ДПО РО «РИПК и ППРО» по программе дополнительного профессионального образования «Экономическое образование» по проблеме: «Методические подходы в преподавании основ финансовой грамотности в рамках урочной и внеурочной деятельности» Ростов-на Дону, март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Техническое обеспечение ППЭ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м программам основного и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144 часа март-апрель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еализация требований обновленных ФГОС НОО , ФГОС ООО в работе учителя» 36 часов, март-май 2022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АУ ДПО РО ИРО»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й профессиональной программе «Совершенствование предметно-методических компетенций экспертов ОПК-ГИА-9» февраль-апрель 2024 год. в объеме 72 час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ГАУ ДПО РО ИРО»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Реализация требований обновленных ФГОС НОО , ФГОС ООО в работе учителя (математика)» 36 час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оябрь 2024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 Д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5б, 6а,6б классы), информатика (7а,7б, 8а,8б,9а,9б классы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5б,6а. 6б,7а,7б, 8а,8б, 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, приказ МОРО от 20.11.2020 №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 *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Дарья Алекс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3 г., ФГБОУ ВПО «Ростовский государственный экономический университет (РИНХ)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ЧОУ ДПО «Институт повышения квалификации и профессиональной переподготовки», учитель истории и обществознания в условиях реализации ФГОС ООО, ФГОС СОО» Санкт-Петербург,  ноябрь 2020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Центр повышения квалификации и переподготовки «Луч знаний» учитель, преподаватель изобразительного искусства с 06.07.2023 по 31.07.2023г. г.Краснояр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НО ДПО»Гуманитарно-технический университет» профессиональная  переподготовка по программе: «Дополнит. образование детей и взрослых в театральной деят-ти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объеме 288 часов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воена квалификаци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Преподаватель театрального отделения, педагог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История и обществознание» по проблеме: Профессиональные компетенции учителя Истории и обществознания в условиях реализации ФГОС и НСУР г. Ростов-на-Дону 2021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 «Школа современного учителя обществознания» в объеме 100 часов с 20 сентября по 10 декабря 2021 г.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Техническое обеспечение ППЭ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м программамосновного и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144 часа март-апрель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еализация требований обновленных ФГОС НОО , ФГОС ООО в работе учителя» 36 часов, март-май 2022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Подготовка организаторов и руководителей пунктов проведения ГИА: ЕГЭ и ОГЭ» 144 часа март-апрель 2023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 «Реализация требований  обновленных ФГОС ООО, ФГОС СОО в работе учителя (обществознание)» в объеме 36 часов Ростов-на-Дону, июнь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Формирование финансовой грамотности на уроках обществознания» в объеме 36 часов, октябрь-ноябрь 2023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ГАУ ДПО РО ИР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Формирование функциональной грамотности на уроках истории и обществознания» в объеме 108 часов, февраль-март 2024г Ростов-на Дону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  <w:t>ООО «УчиЛаб»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ГАУ ДПО РО ИР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Реализация требований обновленных ФГОС НОО, ФГОС СОО в работе учителя (история)» 36 часов, д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рь 2024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5а.5б,6а, 6б, 8а, 8б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6а, 6б, 8а, 8б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б класс-д.о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(5а.5б,6а, 6б, 7а, 7б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 Музейное дело» (6а, 6б, 8а, 8б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, приказ МОРО от 24.12.2021 №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ян Манушак Кимик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2017 г., ГБПОУ РО «Донецкий промышленно-гуманитарный техникум», г.Донец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Донской государственный технический университет» г. Ростов-на-До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и организация социального обеспечения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Мультиурок»,  педагог-организатор, г. Смоленск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Мультиурок»,  учитель общеобразовательной организации, г. Смоленск, 202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ервая помощь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АНУ «Научно-исследовательский институт «Специализированные вычислительные устройства защиты и автоматика» по дополнительной профессиональной программе «Профилактика экстремизма и идеологии терроризма и других информационных угроз в молодежной среде посредством сети Интернет», г. Ростов-на-Дону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ДПО «Институт повышения квалификации и профессиональной переподготовки» по программе повышения квалификации «Внеурочная деятельность: содержание и технологии реализации», г.Санкт-Петербург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ДПО «Институт повышения квалификации и профессиональной переподготовки» по программе повышения квалификации «Проектирование современного урока Музыка в соответствии с требованиями ФГОС», г.Санкт-Петербург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ДПО «Институт повышения квалификации и профессиональной переподготовки» по программе повышения квалификации «Теория и методика обучения истории и обществознанию в ходе внедрения ФГОС ООО и ФГОС СОО»,  в объеме 150 часов  г.Санкт-Петербург, октябрь-ноябрь 202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 «Школа современного учителя истории» в объеме 100 часов с 20 сентября по 10 декабря 2021 г.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Техническое обеспечение ППЭ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м программам основного и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144 часа март-апрель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-январь 2023-2024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УчиЛаб» прошла КПК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ГАУ ДПО РО ИРО»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» 72 часа,сент-октябрь 2024г. Ростов-на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ГАУ ДПО РО ИРО»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й профессиональной программе повышения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Реализация требований обновленных ФГОС НОО, ФГОС СОО в работе учителя (история)» 36 часов, д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рь 2024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 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7а, 7б, 9а, 9б классы), обществознание (7а, 7б, 9а, 9б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 (9б, класс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</w:rPr>
              <w:t>Руководитель объединения «Эрудит» естественнонаучной направлен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E36C0A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  <w:shd w:fill="FFFFFF" w:val="clear"/>
                <w:lang w:eastAsia="ru-RU"/>
              </w:rPr>
              <w:t>дополнительных общеобразовательных программ, реализуемых на базе школы (7 класс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оветник директора по по воспитанию и взаимодействию с детскими общественными объединениями (0,5 ставки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по должности «педагог дополнительного образования», приказ МОРО от 24.05.2024 № 5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по должности «учитель», приказ МОРО от 24.12.2021 № 115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а Светла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г., Каменское высшее  педагогическое училище (колледж)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6 г., ФГБОУ ВПО «Ростовский государственный экономический университет (РИНХ)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, математики 5-7 класс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хненко Анастасия Константи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2024г., ГБПОУ РО «Шахтин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ние в начальных классах. Учитель начальных классов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начальных классов Вожатый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, преподава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ПОУ РО «Шахтинский педагогический колледж», 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ПОУ РО «Шахтинский педагогический колледж»,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ПОУ РО «Шахтинский педагогический колледж»,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-ноябрь 2024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Ири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87 г., Ростовский государственный университет им. М.А. Сусл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Русский язык и литература» по проблеме: УМК по русскому языку и литературе как основа достижения предметных и метапредметных результатов обучения в условиях ФГОС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ервая помощь»,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Русский язык и литература» по проблеме: «Эффективные педагогические практики преподавания русского языка (в том числе как родного) и литературы в контексте ФГОС в объеме 72 часов Ростов-на Дону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Школа современного  учителя русского языка и литературы: достижения российской науки» 60 часов, март-апрель 2023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ПК и ПП» по дополнительной профессиональной программе: «Подготовка организаторов и руководителей пунктов проведения ГИА: ЕГЭ и ОГЭ» 144 часа март-май 202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6а,  8б, 9б классы),  литература (6а,  8б, 9б классы), родная литература (6а,8б клас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Высшая квалификационная категория, приказ МОРО от 21.02.2020 №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ле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Ан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02 г., Государственное заведение «Мелитопольский государственный педагогический Университ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учение. Педагогика и методика среднего образования. Язык и литература (англий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Проектная и исследовательская деятельность на уроках ин. языка в соот-вии с ФГОС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-дека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ПК и ПП» по дополнительной профессиональной программе: «Подготовка организаторов и руководителей пунктов проведения ГИА: ЕГЭ и ОГЭ» 144 часа март-май 202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5б, 6а,6б,7б,9а,9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гук Светла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99 г., 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1992 г., Каменское педагогическое училище Ростов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. Русский язык и литерату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. Учитель начальных классов, организатор работы с деть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Учебный центр «Профессионал» по программе дополнительного профессионального образования «МХК» по проблеме: Теория и методика преподавания МХК в современной школе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Ростовский институт защиты предпринимателя» по дополнительной профессиональной программе «Подготовка организаторов в аудитории пункта проведения экзамена при проведении ГИА по образовательным программам среднего общего образования» г.Ростов-на-Дону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Русский язык и литература» по проблеме: Эффективные педагогические практики реализации Концепции преподавания русского языка и литературы в контексте ФГОС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ПОУ РО «Донской строительный колледж» по дополнительной профессиональной программе: Оказание первой доврачебной помощи, г.Новочеркасск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профессиональная образовательная организация «Многопрофильная Академия непрерывного образования» по дополнительной профессиональной программе: «ОРКСЭ и ОДНКНР в условиях реализации ФГОС», г. Омск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Центр Развития Педагогики» по дополнительной профессиональной программе «Реализация ФГОС НОО с помощью современных педагогических технологий», г. Санкт-Петербург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ВО «Таганрогский институт управления и экономики» по дополнительной профессиональной программе «Педагогические технологии реализации шахматного всеобуча в образовательных организациях» г. Таганрог, март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Стратегии и практики преподавания русского родного языка» по проблеме: «Моделирование уроков русского языка (в том числе родного) и литературы» в объеме 108 часов Ростов-на Дону, сентябрь-ноя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«Формирование функциональной грамотности обучающихся средствами учебных предметов начальных классов» в объеме 108 часов Ростов-на Дону, ноябрь-дека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еализация требований обновленных ФГОС НОО , ФГОС ООО в работе учителя» 36 часов, март-май 2022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Подготовка организаторов и руководителей пунктов проведения ГИА: ЕГЭ и ОГЭ» 144 часа март-апрель 2023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остов-на-Дону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ИПК и ПП» по дополнительной профессиональной программе: «Подготовка организаторов и руководителей пунктов проведения ГИА: ЕГЭ и ОГЭ» 144 часа март-май 2024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остов-на-Дону,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АУ ДПО РО «ИР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» по дополнительной профессиональной 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Обновленный ФГОС: критериальный подход к оцениванию задания с развернутым ответом участников ГИА-9 по русскому языку»  в объеме 72 часов Ростов-на-Дону, март-апрель  2024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 (5а,5б,6б,7а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5а,5б,6б,7а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 (5а,5б,6б,7а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в 6б классе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Резервный отряд ЮИД», «Доноведение», «Шахматы», «Здоровое питание», «Чудеса науки и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 xml:space="preserve"> квалификационная категория, приказ МОРО от 20.11.2020 №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ле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кина Татьян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1 г., Государственное заведение «Луганский национальный Университет имени Тараса Шевченк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учение. Организатор начального образования, учитель начальной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Московский институт профессиональной пере-подготовки и повышения кв-ции педагогов» по программе: «Преподавание музыки в общеобразовательной организации» июль-сентябрь 2024г.   г. 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Московский институт профессиональной пере-подготовки и повышения кв-ции педагогов» по программе: «Профессиональная деятельность педагога-дефектолога (работа с обучающимися с умственной отсталостью (интеллектуальными нарушениями), с тяжелыми и множественными нарушениями развития)» » август-октябрь 2024г.   г. 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Методика обучения игре в шахматы» по проблеме: Методика обучения игре в шахматы в условиях реализации ФГОС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: Проектирование содержания обучения русскому языку в поликультурном образовательном пространстве в условиях реализации ФГОС НОО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профессионального образования «Развитие» по дополнительной профессиональной программе «Система защиты семьи и несовершеннолетних в Ростовской области», Ростов-на-Дону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Формирование метапредметных и предметных компетенций младших школьников в соответствии с требованиями ФГОС НОО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реподавание ОРКСЭ в рамках реализации ФГОС», г. Москва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АОУ ВО «Казанский (Приволжский) федеральный университет» по программе дополнительного профессионального образования «Информационно-коммуникационные технологии в профессиональной деятельности педагога в условиях реализации профессионального стандарта «Педагог» Казань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ОО «Центр подготовки государственных и муниципальных служащих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полнительной профессиональной программе: «Подготовка членов ГЭК, организаторов, руководителей пунктов проведения и технических специалистов государственной итоговой аттестации: ЕГЭ и ОГЭ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едеральная служба по надзору в сфере образования и науки ФБУ «Федеральный центр тестирования» Подготовка организаторов ППЭ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ская область. 202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ВО «Таганрогский институт управления и экономики» по дополнительной профессиональной программе «Педагогические технологии реализации шахматного всеобуча в образовательных организациях» г. Таганрог, март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Техническое обеспечение ППЭ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ым программамосновного и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144 часа март-апрель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АОУ ВО «Московский физико-технический национальный исследовательский университет» по программе дополнительного профессионального образования «Быстрый старт в искусственный интеллект» Москва, 72 часа с 05.09.2022 по 03.10.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Подготовка организаторов и руководителей пунктов проведения ГИА: ЕГЭ и ОГЭ» 144 часа март-апрель 2023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«Обновленные ФГОС НОО: предметное содержание и развитие функциональной грамотности обучающихся» в объеме 36 часов; г. Ростов-на Дону, май 2023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Инфоурок» по программе повышения квалификации «Основы религиозных культур и светской этики» в объеме 72 часов; август-сентябрь 2023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У ДПО РО «РИПК и ППРО» по дополнительной профессиональной программе повышения квалификации «Обновленный ФГОС НОО: предметное содержание и развитие функциональной грамотности обучающихся» в объеме 36 часов Ростов-на-Дону, октябрь-ноябрь 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ДПО ДПЭК по программе дополнительного профессионального образования «Школьный уполномоченный по правам ребенка» в объ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2 часа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Шахты, февраль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УчиЛаб» прошла КПК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ОУ ВО «МФТИ» КПК по дополнительной профессиональной программе: «Искусственный интеллект для учителей» в объеме 72 часа август-октябрь 202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валификационная категория, приказ МО РО от 23.12.2022 г., №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*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тьян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02 г., Ростовский государственный университ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по специальности «Педагогика и методика начального образова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ОО «Инфоурок» «присвоение  квалификации Заместитель руководителя (заместитель директора) Смоленск, ноябрь 2022г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У ДПО РО «РИПК и ППРО» по программе дополнительного профессионального образования Русский язык и литература» по проблеме: Система оценивания уровня достижений обучающихся по русскому языку (втом числе как родному) и литературе в контексте ФГОС как инструментарий диагностики в объ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часов,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Ростов-на-Дону сентябрь- декабрь 2019 год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Подготовка организаторов и руководителей пунктов проведения ГИА: ЕГЭ и ОГЭ» 144 часа март-апрель 2023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Инфоурок» по программе повышения квалификации «Новые методы и технологии преподавания в начальной школе по ФГОС» в объеме 144 часа; сентябрь-октябрь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Инфоурок» по программе повышения квалификации «Инклюзивное и интегративное образование детей с ОВЗ в условиях введения и реализации ФГОС НОО ОВЗ» в объеме 72 часа; декабрь 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«Обновленные ФГОС НОО: предметное содержание и развитие функциональной грамотности обучающихся» в объеме 36 часов; г. Ростов-на Дону, май 2023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У ДПО РО «ИРО» по дополнительной профессиональной программе повышения квалификации «Реализация требований обновленных ФГОС НОО, ФГОС ООО в работе учителя» в объеме 36 часов; г. Ростов-на Дону, октябрь  2024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1 класс), ОДНКНР (5а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а класс) внеурочная деятельность  (5а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Высшая квалификационная категория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приказ МО РО 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23.10.2020г. № 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ind w:left="45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а Ирина Михай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96г., Таганрогский государственный педагогический инстит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Русский язык и литература» по проблеме: УМК по русскому языку и литературе как основа достижения предметных и метапредметных результатов обучения в условиях ФГОС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ПОУ РО «Донской строительный колледж» по дополнительной профессиональной программе: Оказание первой доврачебной помощи, г.Новочеркасск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Инновационные практики обучения русскому языку и литературе в поликультурном пространстве» по проблеме: Проектирование содержания обучения русскому языку и литературе в поликультурном образовательном пространстве в условиях реализации ФГОС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.политики и проф. Развития работников образования Мин.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 «Совершенствование предметных и методических компетенций пед. Работников (в том числе в области формирования функциональной грамотности) в рамках реализации федерального проекта «Учитель будущего» 112 часов г.Москва 30.11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Русский язык и литература» по проблеме: ФГОС: критериальный подход к оцениванию задания с развернутым ответом участников ГИА-9 по литературе в объеме 72 часа с 02.11.2020 по 27.11.2020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У ДПО РО «РИПК и ППРО» по программе дополнительного профессионального образования «Стратегии и практики преподавания русского родного языка» по проблеме: «Моделирование уроков русского языка (в том числе родного) и литературы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 Дону, сентябрь-ноя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еализация требований обновленных ФГОС НОО , ФГОС ООО в работе учителя» 36 часов, март-май 2022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Обновленный ФГОС: критериальный подход к оцениванию задания с развернутым ответом участников ГИА-9 по литературе»  в объеме 72 часов Ростов-на-Дону, февраль-март 2023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Школа современного  учителя русского языка и литературы: достижения российской науки» 60 часов, март-апрель 2023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  <w:t>ООО «УчиЛаб»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7б,8,а, 9а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8б класс-д.о) литература (7б,8,а, 9аклассы) ; (8б класс-д.о) родная  литература (7б,8,а классы) внеурочная деятельность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9а клас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Высшая квалификационная категория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приказ МО РО  о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21.02.2020г. №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Ольга Андр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84 г., Ростовский государственный университет им. М.А. Сусл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еподават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ФЕССИОНАЛЬНАЯ ПЕРЕПОДГОТОВ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ОУ ВП «Южный университет (ИУБиП)», «Педагогическое образование: учитель физики», г.Ростов-на-Дону, 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Дополнительное образование детей и взрослых» Педагог дополнительного  образования детей и взрослых г. Москва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Физика» по проблеме: Обновление содержания и отбор технологии физического образования в условиях реализации ФГОС, 2015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Математика» по проблеме: Современные технологии обеспечения качества математического образования в условиях реализации ФГОС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Математика» по проблеме: Актуальные технологии достижения образовательных результатов ФГОС в условиях ЕГЭ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ервая помощь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Физика» по проблеме: Проектирование развивающей информационно-образовательной среды при обучении физике в логике ФГОС г.Ростов-на-Дону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.политики и проф. Развития работников образования Мин.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 «Совершенствование предметных и методических компетенций пед. Работников (в том числе в области формирования функциональной грамотности) в рамках реализации федерального проекта «Учитель будущего» 112 часов г.Москва 30.11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Математика» по проблеме: Методика преподавания математики с использованием электронного обучения и дистанционных образовательных технологий в логике ФГОС в объеме 72 часа с 16.11.2020 по 18.12.2020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.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 «Использование оборудования детского технопарка  «Кванториум» и центра «Точка роста» для реализации образовательных программ по биологии в рамках естественно-научного направле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сква, август-сентя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  <w:t>ООО «УчиЛаб»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ВО «ГУП»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прошла об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дополнительного  профессионального образования «Использование современного учебного оборудования в центрах образования естественно-научной и технологической направленностей «Точка рост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объеме 36 ч. Мытищи апрель-июнь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5а класс), Алгебра(8а, 9а классы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(8а, 9а классы ) физика (7а,7б, 8а,8б, 9а классы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(8а, 9а классы) внеурочная деятельность: «Занимательное  естествознание» (9а клас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МО РО от 28.10.2022 г. №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Еле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07 г., ФГАОУ ВО «Южный федеральный университе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. Педагог по физической культуре по специальности «Физическая культу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чуткина Ирина Викто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0 г., Государственное учреждение «Луганский национальный университет имени Тараса Шевченк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украин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ФЕССИОНАЛЬНАЯ ПЕРЕПОДГОТОВ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БПОУ РО «Каменский педагогический колледж», иностранный (английский) язык в образовании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Иностранный язык» по проблеме: ФГОС: контроль и оценка образовательных достижений обучающихся иностранному языку в контексте государственной итоговой аттестации (ОГЭ, ЕГЭ)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ВО «Ростовский институт защиты предпринимателя» по дополнительной профессиональной программе: «Подготовка организаторов в аудитории и вне аудитории пункта проведения экзамена при проведении ГИА по образовательным программам основного общего образования» март 2017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ПОУ РО «Донской строительный колледж» по дополнительной профессиональной программе: Оказание первой доврачебной помощи, г.Новочеркасск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Иностранный язык» по проблеме: «Стратегии обучения смысловому чтению на уроках иноязычного образования в в условиях подготовки школьников к государственной итоговой аттестации» Ростов-на Дону, январь-февраль 2022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еализация требований обновленных ФГОС НОО , ФГОС ООО в работе учителя» 36 часов, март-май 2022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Подготовка организаторов и руководителей пунктов проведения ГИА: ЕГЭ и ОГЭ» 144 часа март-апрель 2023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1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 «Реализация требований  обновленных ФГОС ООО, ФГОС СОО в работе учителя (английский язык)» в объеме 36 часов Ростов-на-Дону, июнь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ОО «Высшая школа делового администрирова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Организация образовательного процесса для обучающихся с ОВЗ в условиях реализации ФГОС, инклюзивное образование, индивидуальный план, адаптированные образовательные программы в объеме 108 часов Екатеринбург, ноябрь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  <w:t>ООО «УчиЛаб»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а,2б,3а,3б, 4, 6а, 7а, 7б, 8а, 8б, 9а,9б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8б класс-д.о.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а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по должности «учитель», приказ МОРО от 22.12.2023 № 125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укр. Стажа 13 лет без учета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унова Ан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2002г., ГОУ СПО «Новочеркасский Государственный промышленно-гуманитарный колледж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10 г., ГОУ ВПО «Южно-Российский государственный технический университет (Новочеркасский политехнический институт)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, Учитель начальных класс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. Социолог, преподаватель соц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Управление качеством начального образования в условиях реализации ФГОС начального общего образования Ростов-на-Дону 2016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Формирование метапредметных и предметных компетенций младших школьников в соответствии с требованиями ФГОС НОО, Ростов-на-Дону 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ВО «Таганрогский институт управления и экономики» по дополнительной профессиональной программе «Педагогические технологии реализации шахматного всеобуча в образовательных организациях» г. Таганрог, март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«Проектирование содержания обучения по комплексному учебному курсу ОРКСЭ» в объеме 36 часов Ростов-на-Дону, май 2022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«Обновленные ФГОС НОО: предметное содержание и развитие функциональной грамотности обучающихся» в объеме 36 часов; г. Ростов-на Дону, май 2023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ном от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ая категория по должности «учитель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МО РО  от 20.11.2020 г. №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ко Владимир Алекс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2015 г., ГБПОУ РО «Камен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21 г., ФГАОУ ВО «Южный федеральный университет» город Ростов-на-Дон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Учитель физической культур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. Бакалавр. 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Первая помощь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 программе повышения квалифик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дагогическая деятельность по физической культуре в средней школе в условиях реализации ФГОС ООО, г.Смоленск, 2018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БОУ ДПО РО «РИПК и ППРО» по программе дополнительного профессионального образования «Физическая культура» по проблеме: «Педагогические технологии достижения планируемых результатов по предмету «Физическая культур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 Дону, октябрь-дека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еализация требований обновленных ФГОС НОО , ФГОС ООО в работе учителя» 36 часов, март-май 2022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спекты преподавания предмет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» в условиях обновленного ФГОС среднего общего образования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объеме 36 часов Ростов-на Дону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- февраль 2024  Екатеринбур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  <w:t>ООО «УчиЛаб»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ПК и ПП» по дополнительной профессиональной программе: «Подготовка организаторов и руководителей пунктов проведения ГИА: ЕГЭ и ОГЭ» 144 часа март-май 202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(2а, 2б, 4, 5а,5б,6а, 6б, 7а,7б,8а, 8б,  9а,9б классы), внеурочная деятельность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а,6а, 6б, 7а,7б,8а, 8б,  классы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по должности «учитель», приказ МОРО от 26.01.2024 № 5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Оксан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01 г., Ростовский государственный педагогический университе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1995 г., Каменское высшее педагогическое училище (колледж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Учитель математики и инфор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информатики и вычислительной техники основной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НО ДПО «Инновационный образовательный центр ПК и переподготовки «Мой университет» по программе: «Педагогика дополнительного образования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объеме 260 ч. январь 2024  Петрозавод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Современные программы и педагогические технологии обучения младших школьников в условиях реализации ФГОС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ПОУ РО «Донской строительный колледж» по дополнительной профессиональной программе: Оказание первой доврачебной помощи, г.Новочеркасск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: Проектирование содержания обучения русскому языку в поликультурном образовательном пространстве в условиях реализации ФГОС НОО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: Проектирование содержания обучения русскому языку в поликультурном образовательном пространстве в условиях реализации ФГОС НОО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АОУ ВО «Казанский (Приволжский) федеральный университет» по программе дополнительного профессионального образования «Информационно-коммуникационные технологии в профессиональной деятельности педагога в условиях реализации профессионального стандарта «Педагог» Казань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О ДПО «Инновационный образовательный центр повышения квалификации и переподготовки «Мой университет» курсы повышения квалификации «Основы религиозных культур и светской этики (ОРКСЭ) в соответствии с ФГОС» в рамках дополнительной профессиональной образовательной программы «Эффективная педагогическая деятельность в условиях новых ФГОС» г. Петрозаводск, 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ВО «Таганрогский институт управления и экономики» по дополнительной профессиональной программе «Педагогические технологии реализации шахматного всеобуча в образовательных организациях» г. Таганрог, март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«Формирование функциональной грамотности обучающихся средствами учебных предметов начальных классов» в объеме 108 часов Ростов-на Дону, ноябрь-дека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: Проектирование содержания предмета ОРКСЭ в соответствии с требованиями обновленного  ФГОС НОО» в объеме 36 часов. Ростов-на Дону, январь 2023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«Обновленные ФГОС НОО: предметное содержание и развитие функциональной грамотности обучающихся» в объеме 36 часов; г. Ростов-на Дону, май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УчиЛаб» прошла КПК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АУ ДПО РО «ИР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 дополнительной профессиональной программе повышения квалификации «Реализация требований обновленных ФГОС НОО, ФГОС ООО в работе учителя» в объеме 36 часов; г. Ростов-на Дону, октябрь  2024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 2024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3 б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по должности «учитель», приказ МОРО от 26.01.2024 № 5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Людмила Альгирд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84 г., Донецкий политехнический институ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. Технология машиностроения, металлорежущие станки и инструмен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ЧОУ ВП «Южный университет (ИУБиП)», «Педагогическое образование: учитель технологии и предпринимательства», г.Ростов-на-Дону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О ДПО «Инновационный образовательный центр повышения квалификации и переподготовки «Мой университет»» в рамках дополнительной профессиональной образовательной программы повышения квалификации «Эффективная педагогическая деятельность в условиях новых ФГОС» на дистанционном курсе «Освоение технологии разработки и реализации метода учебных проектов в условиях перехода на ФГОС», 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Технология и предпринимательство» по проблеме: Методическое обеспечение и планирование проектной, исследовательской деятельности обучающихся в предметной области «Технология» в условиях реализации ФГОС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ПОУ РО «Донской строительный колледж» по дополнительной профессиональной программе: Оказание первой доврачебной помощи, г.Новочеркасск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.политики и проф. Развития работников образования Мин.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 «Формирование ИКТ-грамотности школьников» 72 часа г.Москва 10.12.202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Функциональная грамотность учителя: технологии развития креативного и критического мышления» по проблеме: «Функциональная грамотность учителя: технологии развития креативного и критического мышления»  18 часов Ростов-на Дону, октя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еализация требований обновленных ФГОС НОО , ФГОС ООО в работе учителя» 36 часов, март-май 2022 г.Москв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ООО «УчиЛаб»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ПК и ПП» по дополнительной профессиональной программе: «Подготовка организаторов и руководителей пунктов проведения ГИА: ЕГЭ и ОГЭ» 144 часа март-май 2024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тов-на-Дону, 202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РФ ФГАОУ ВО «ГУП» по программе дополнительного профессионального образования  Обучение учебному предмету «Труд (технология) в условиях внесения изменений в ФОП ООО» в объеме 72 часов: июнь-август 202 г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скв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5а, 5б, 6а, 6б, 7а, 7б, 8а, 8б,9а,9б классы), внеурочная деятельность: «Тестопластика» (5а, 5б, 6а, 6б,  класс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 по должности «учитель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МОРО от 25.02.2022г. № 17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 по должности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МОРО от 20.11.2020 г. № 94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л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чикова Наталья Вале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2006 г., 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ое высшее педагогическое училище (колледж) ростовской области, 1998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. 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ОО Центр Инновационного образования и воспитания» по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Организация защиты детей от видов информации, распространяемой посредствос сети «Интернет», причиняющей вред здоровью и (или) развитию детей г. Саратов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«Формирование функциональной грамотности обучающихся средствами учебных предметов начальных классов» в объеме 108 часов Ростов-на Дону, ноябрь-декабрь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Регионстандарт» по по дополнительной профессиональной программе «Инновационные методы организации работы классного руководителя в условиях реализации ФГОС» г. Москва апрель 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Регионстандарт повышение квалификации по программе «Основы оказания первой доврачебной помощи» » г. Москва апрель 2022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Обновленный ФГОС НОО: предметное содержание и развитие функциональной грамотности обучающихся» в объеме 36 часов Ростов-на-Дону, май 2022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ститут повышения квалификации и профессиональной переподготовки»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программе: «Подготовка организаторов и руководителей пунктов проведения ГИА: ЕГЭ и ОГЭ» 144 часа март-апрель 2023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остов-на-Дону, 2019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«Формирование функциональной грамотности обучающихся средствами предметного содержания начальной школы» в объеме 72 часов Ростов-на Дону, июнь 202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108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УчиЛаб» прошла КПК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3б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Высшая квалификационная категория по должности «учитель»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приказ МО РО  от 27.01.2023 г.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нова Мари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1988 г., Каменское педагогическое училище ростовской обла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. Учитель начальных классов, старший пионервожат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Обеспечение эффективности и доступности системы обучения русскому языку в поликультурной образовательной среде НОО» по проблеме: Проектирование содержания обучения русскому языку в поликультурном образовательном пространстве в условиях реализации ФГОС НОО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Методика обучения игре в шахматы» по проблеме: Методика обучения игре в шахматы в условиях реализации ФГОС,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ПОУ РО «Донской строительный колледж» по дополнительной профессиональной программе: Оказание первой доврачебной помощи, г.Новочеркасск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Центр онлайн-обучения Нетология-групп» по дополнительной профессиональной программе «Специальные знания, способствующие эффективной реализации ФГОС для обучающихся с ОВЗ», г.Москва, 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Педагогика и методика начального образования» по проблеме: Формирование метапредметных и предметных компетенций младших школьников в соответствии с требованиями ФГОС НОО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АОУ ВО «Казанский (Приволжский) федеральный университет» по программе дополнительного профессионального образования «Информационно-коммуникационные технологии в профессиональной деятельности педагога в условиях реализации профессионального стандарта «Педагог» Казань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 03.11.2020 г. Петрозавод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ОУ ВО «Таганрогский институт управления и экономики» по дополнительной профессиональной программе «Педагогические технологии реализации шахматного всеобуча в образовательных организациях» г. Таганрог, март 2021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программе дополнительного профессионального образования «Цифровая образовательная среда» по проблеме: «Цифровые образовательные ресурсы , онлайн-сервисы и платформы для организации дистанционного обучения» Ростов-на Дону, сентябрь 2021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ГА ОУ ДПО «Академия реализации государственной политики и профессионального развития работников образования Министерства просвещения РФ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дополнительной профессиональной программе: «Разговоры о важном»: система работы классного руководителя (куратора)» 58 часов, ноябрь-декабрь 2022г.  г.Моск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: Проектирование содержания предмета ОРКСЭ в соответствии с требованиями обновленного  ФГОС НОО» в объеме 36 часов. Ростов-на Дону, январь 2023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ИПК и ППРО» по дополнительной профессиональной программе повышения квалификации «Обновленные ФГОС НОО: предметное содержание и развитие функциональной грамотности обучающихся» в объеме 36 часов; г. Ростов-на Дону, май 2023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дополнительной профессиональной программе: «Организация образ-го процесса для обуч-ся с ОВЗ в усл. реализации ФГОС: инклюзивное образов., индивид. план, адаптир. образоват. программы» в объеме 72 ч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тябрь 2023 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en-US"/>
              </w:rPr>
              <w:t>ООО «УчиЛаб»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eastAsia="en-US"/>
              </w:rPr>
              <w:t xml:space="preserve"> прошла КП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: «Оказание первой помощи в образовательной организации», в объеме 72 часа,  март-апрель 2024 год. Екатеринбур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АУ ДПО РО «ИРО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 дополнительной профессиональной программе повышения квалификации «Реализация требований обновленных ФГОС НОО, ФГОС ООО в работе учителя» в объеме 36 часов; г. Ростов-на Дону, октябрь  2024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(3 а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Высшая квалификационная категория по должности «учитель»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n-US"/>
              </w:rPr>
              <w:t>приказ МО от 28.01.2025 г.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Вострикова учитель биологии, по совмещ. Химия; Гладких: учитель математики, по совмещ.: информатика; Степанова: учитель физики, по совмещ.: математик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05:00Z</dcterms:created>
  <dc:creator>Bodryakova</dc:creator>
  <dc:description/>
  <cp:keywords/>
  <dc:language>en-US</dc:language>
  <cp:lastModifiedBy>Ольга Гладких</cp:lastModifiedBy>
  <cp:lastPrinted>2018-10-04T08:20:00Z</cp:lastPrinted>
  <dcterms:modified xsi:type="dcterms:W3CDTF">2025-03-02T17:55:00Z</dcterms:modified>
  <cp:revision>37</cp:revision>
  <dc:subject/>
  <dc:title/>
</cp:coreProperties>
</file>