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 педагогических работниках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бюджетного общеобразовательного учреждения средней общеобразовательной школы №2 имени А.П.Маресьева муниципального образования «Город Донец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1"/>
        <w:gridCol w:w="2259"/>
        <w:gridCol w:w="1898"/>
        <w:gridCol w:w="2694"/>
        <w:gridCol w:w="1589"/>
        <w:gridCol w:w="1984"/>
        <w:gridCol w:w="1418"/>
        <w:gridCol w:w="1275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или специальность по диплому (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е, направление подготовки, г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подаваем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указанием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ж работы в бюджетных учреждениях по состоянию на 0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ж работы по специальности по состоянию на 01.09.202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Евгений Вале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5 г., ГОУ ВПО «Воронеж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 Учитель информати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ОУ ВПО Ростовский государственный педагогический университет, «Менеджмент в образовании», 200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ВП «Южный университет (ИУБиП)», «Педагогическое образование: учитель физики», г.Ростов-на-Дону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НО ДПО «Инстиут государственного управления и контрактной системы», «Ведение профессиональной деятельности в сфере закупок. Работ, услуг для обеспечения государственных и муниципальных нужд», г.Новосибирск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У ДПО «Институт повышения квалификации и профессиональной переподготовки»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, преподаватель безопас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знедеятельности», г.Санкт-Петербург, 2022 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города Москвы «Московский городской педагогический университет»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реподавание астрономии в современной школе в контексте требований ФГОС», г.Москва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Физика» по проблеме: «Проектирование информационно-образовательной среды при обучении физике в условиях ФГОС и ГИА в форме ОГЭ,ЕГЭ»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У ДПО «ЧИПКРО» по программе « Использование межпредметных технологий в преподавании учебного предмета «Физика»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ОУ ВО «Казанский (Приволжский) федеральный университет»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, г. Казань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ческие основы преподавания учебного курса «Индивидуальный проект» и оргканизация внеурочной проектной деятельности в соостветствии с требованиями ФГОС». По проблеме: «Преподавание учебного курса «Индивидуальный проект» в 10-11 классах и оргканизация внеурочной проектной деятельности  по выполнению обучающимися учебных проектов в соостветствии с требованиями ФГОС Ростов-на Дону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г.Москва, 202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Механизмы эффективного управления школой: кадровые и финансовые ресурсы», 2021г.,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О ДПО  «ЭНЕРГОБЕЗОПАСНОСТЬ» по дополнительной профессиональной программе «Преподаватель первой помощи» ноябрь-декабрь 2022г. Ростов-на Дону (в объеме 24 час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фессиональной программе повышения квалификации «Формирование функциональной грамотности у обучающихся 8-9 классов на уроках ОБЖ и во внеурочной деятельности в соответствии с требованиями обновленных ФГОС» 72 часа Ростов-на Дону, март  2023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 «Реализация требований  обновленных ФГОС ООО, ФГОС СОО в работе учителя (физика)» в объеме 36 часов Ростов-на-Дону, май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-дека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Противодействие коррупции в сфере образования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 2024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ОО «Педспециалист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Антитеррористическая безопасность образовательных учреждений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 2024  Краснода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Содержание требований  ФОП ООО и СОО: организация образовательного процесса обучающихся по обновленным ФГОС на уроках математики»» в объеме 144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4  Екатеринбу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8б-д.о., 9б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8б-д.о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8а, 8б, 9а,9б классы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(5а,5б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» (9а.9б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сшая квалификационная категория по должности «учитель»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приказ от 22.05.2020 г. №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 11мес 20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лет (управленческий стаж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кина Я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2 г., ФГАОУ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06 г., ГОУ СПО РО Каменский педагогический коллед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. Учитель начальных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 Преподавание в начальных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ВП «Южный университет (ИУБиП)», «Педагогическое образование: учитель истории и обществознания», г.Ростов-на-Дону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ОУ ДПО «Институт повышения квалификации и профессиональной переподготовк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неджер в образова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Санкт-Петербург, 2020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Управление качеством начального образования в условиях реализации ФГОС начального общего образования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стория и обществознание» по проблеме: Развитие профессиональных компетенций учителя истории и обществознания в условиях введения ФГОС общего образования и Историко-культурного стандарта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Ростовский институт защиты предпринимателя» по дополнительной профессиональной программе «Подготовка руководителей пункта проведения экзамена при проведении ГИА по образовательным программам основного общего образования» г.Ростов-на-Дону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ионально-компетентной личности в условиях введения ФГОС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Управление образованием» по проблеме: Реализация государственной, образовательной инновационной политики в образовательном пространстве современной школы, 2019 год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ОУ ВО «Казанский (Приволжский) федеральный университет»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 Казань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ческие основы преподавания учебного курса «Индивидуальный проект» и оргканизация внеурочной проектной деятельности в соостветствии с требованиями ФГОС». По проблеме: «Преподавание учебного учебного курса «Индивидуальный проект» в 10-11 классах и оргканизация внеурочной проектной деятельности по выполнению обучающимися учебных проектов в соостветствии с требованиями ФГОС Ростов-на Дону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, онлайн-сервисы и платформы для организации дистанционного обучения» Ростов-на-Дону,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.политики и проф. Развития работников образования Мин.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ханизмы эффективного управления школой: кадровые и финансовые ресурсы» 16 часов Москва ноябрь-дека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 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собенности преподавания предмета «Основы безопасности и защиты Родины в условиях реализации ФГОС ООО и СОО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4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 ДПО РО «ИРО» по дополнительной профессиональной программе повышения квалификации образования «Учебный предмет  «Основы безопасности и защиты Родины». Практико-ориентированное обучение в объеме 24 часа. Октябрь Ростов-на Дону 202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 (5б, 6а, 6б классы) музыка 5б,8а,8б классы) внеурочная деятельность: 5а,5б, 8а, 8б, 9а,9б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 квалификационная категория, приказ МО РО от 22.05.2020 г. №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лет (управленческий стаж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05:00Z</dcterms:created>
  <dc:creator>Bodryakova</dc:creator>
  <dc:description/>
  <cp:keywords/>
  <dc:language>en-US</dc:language>
  <cp:lastModifiedBy>Ольга Гладких</cp:lastModifiedBy>
  <cp:lastPrinted>2018-10-04T08:20:00Z</cp:lastPrinted>
  <dcterms:modified xsi:type="dcterms:W3CDTF">2025-03-02T17:45:00Z</dcterms:modified>
  <cp:revision>37</cp:revision>
  <dc:subject/>
  <dc:title/>
</cp:coreProperties>
</file>